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52"/>
          <w:szCs w:val="52"/>
        </w:rPr>
      </w:pPr>
      <w:r>
        <w:rPr>
          <w:sz w:val="72"/>
          <w:sz w:val="72"/>
          <w:szCs w:val="72"/>
        </w:rPr>
        <w:t>ปากท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รู้จัก “คำฝอย” ก็ตอนที่เพื่อนแนะให้ล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ช้ชงดื่มลดไขมันในเส้นเลือด ทำให้เลือดลมดี แถมลดความอ้วนได้ผลชะง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แนะนำอย่างเดียวเพื่อนบอกให้ดูหุ่นเป็นใบประกันคุณภาพเสร็จสรร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ต้องยกเพื่อนคนนี้ให้เป็นอาจารย์ เพราะแกรู้เรื่องการโภชนาการโดยไม่ต้อง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บอกได้ละเอียดว่าอาหารชนิดไหนมีอะไรดี อะไรต้องระวัง อะไรควรเลื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คุยกับแกทีไร ให้รู้สึกทานอาหารอร่อยน้อยลงไปทุก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ทำให้เข้าใจว่า  ทำไมหลายคนไม่ยอมไปรับการตรวจสุขภาพ  ก็เพราะตรวจเสร็จต้องอดนั่น งดนี่ กินยาหาหมอเป็นระยะ อย่างไรอย่างนั้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จะถือคติ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ยอมเป็นโรคอย่างมีสุข ดีกว่าไร้โรคอย่างทุกข์ย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ลงเอยเป็นปรัชญาชีวิต   “กินกินเข้าไปเถอะ   ตราบใดที่ยังกินได้ ต่อไปจะกินไม่ได้แล้วค่อยอด”</w:t>
      </w:r>
    </w:p>
    <w:p>
      <w:pPr>
        <w:pStyle w:val="Normal"/>
        <w:tabs>
          <w:tab w:val="left" w:pos="720" w:leader="none"/>
          <w:tab w:val="left" w:pos="214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หารเป็นปัจจัยพื้นฐานของทุกสิ่งที่มีชีวิต หรือจะพูดแบบชาวบ้านพูด กินเพื่อให้อยู่ร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ตว์ต่างๆ กินเพื่ออยู่ อิ่มแล้วก็เลิกกิน และไม่สนใจจนกว่าจะหิวอีกครั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นไม่ใช่เช่นนั้น  หลายคนกลับชอบอยู่เพื่อกิน  อิ่มแล้วยังกินได้เรื่อยๆ จนไม่มีโอกาสรู้สึกหิ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ากกับท้องที่เคยสมพงษ์กัน ต้องมาขัดแย้งกันโดยปริย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ินเน้นอร่อยปาก มากกว่าสบายท้อง</w:t>
      </w:r>
    </w:p>
    <w:p>
      <w:pPr>
        <w:pStyle w:val="Heading2"/>
        <w:rPr/>
      </w:pPr>
      <w:r>
        <w:rPr/>
        <w:tab/>
      </w:r>
      <w:r>
        <w:rPr/>
        <w:t>แม้ท้องเต็มแน่นจนอึดอัด</w:t>
      </w:r>
      <w:r>
        <w:rPr>
          <w:rFonts w:eastAsia="Arial" w:cs="Arial"/>
        </w:rPr>
        <w:t xml:space="preserve"> </w:t>
      </w:r>
      <w:r>
        <w:rPr/>
        <w:t>แต่ปากยังอยากอร่อยไม่มีสิ้นสุ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็เลยกินอร่อยปาก แต่ลำบากท้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สชาดจึงสำคัญมากกว่าประโยชน์ จนโรคกระเพาะถามหามากต่อมา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ถมกินเข้าไปเพลิน จนต้องกระเสือกกระสนหาทางรีดไขมัน พึ่งหมอพึ่งยาลดความอ้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ินเลยกลายเป็นค่านิยม      โดยมีร้านอาหารตั้งแต่ระดับยองยองเหลาไปถึงสวนอาหารภัตตาคารริมน้ำคอยรองรับให้บริการทุกขนาดกระเป๋าสตา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้านอาหารเปิดใหม่ที่ไหน ไกลเท่าไร ก็จะแห่กันไปให้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หลายครั้งจะต้องผิดหวังราคาคุย      แต่สบายใจที่ได้มาพิสูจน์ด้วยตนเองว่าไม่อร่อยปากอย่างที่เล่าลือจริงๆ 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น้อยครั้งที่ต้องด้นดั้นไปเสาะหาความอร่อยปากเสียไกล  กลับมายังไม่ถึงบ้านก็หิวอีกแล้ว ต้องแวะฝากท้องกับร้านข้าวต้มโต้รุ่งข้างทาง ซึ่งก็อิ่มท้องไม่แพ้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็เพราะกินอร่อยไม่ใช่กินอิ่มนี่แหละ    ทำให้ชักหน้าไม่ถึงหลัง    ต้องลำบากลำบนหารายได้พิเศษเพิ่ม จนแทบต้องเสียสุขภาพจิตสุขภาพกาย ของตนเองและของคนรอบข้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่านิยมการกินยังส่งผลกระทบไปถึงด้านต่างๆ ของชีวิต ทั้งปัจเจก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กินแค่อร่อยลิ้น    วัตถุดิบที่ใช้นำมาเตรียมอาหารส่วนหนึ่งต้องเสียไปโดยไร้ประโยช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หลายคน เพื่อจะกินแค่ให้อิ่มท้อง ยังหา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ายคนมีกินจนเหลือเฟือ ขณะที่อีกหลายคนกินมื้ออด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็กในครอบครัวที่มีอันจะกินต้องขอร้อง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แม่ฮะ  หนูขอไม่กินอีกได้ไหม</w:t>
      </w:r>
      <w:r>
        <w:rPr>
          <w:rFonts w:cs="Cordia New" w:ascii="Cordia New" w:hAnsi="Cordia New"/>
          <w:i/>
          <w:iCs/>
          <w:sz w:val="32"/>
          <w:szCs w:val="32"/>
        </w:rPr>
        <w:t xml:space="preserve">?”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เด็กในครอบครัวอื่นๆ ต้องร้องข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แม่ฮะ ขอกินอีกนิดได้ไหม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กินเพื่ออร่อยปาก  ก็กินแบบทิ้งๆ ขว้างๆ   ในขณะที่คนกินเพื่ออิ่มท้องต้องคุ้ยเขี่ยขยะหาเศษอาหารยาท้องไปวั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ศการมหาพรต  น่าจะเป็นช่วงเวลามาคืนความสมพงษ์ให้แก่ปากแล้ท้อง อย่างที่พระท่านได้ทรงกำหนดไว้เมื่อสร้างมนุษย์ และสรรพสิ่งสรรพสัตว์ในโลกใบ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ำศีลอดอาหารที่พระศาสนจักรกำหนดให้ทำในเทศกาลนี้      คงจะมีจุดหมายนี้รวมอยู่ด้วย กล่าวคือ มาสร้างค่านิยมการกินให้ถูกต้องเสีย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จะส่งผลดีให้ทั้งในแง่ปัจเจกและแง่สังคมแล้ว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สุขปาก วิบากท้อง”</w:t>
      </w:r>
      <w:r>
        <w:rPr>
          <w:rFonts w:ascii="Cordia New" w:hAnsi="Cordia New" w:cs="Cordia New"/>
          <w:sz w:val="32"/>
          <w:sz w:val="32"/>
          <w:szCs w:val="32"/>
        </w:rPr>
        <w:t xml:space="preserve"> ก็คงจะลดลงเป็นแน่แท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2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3">
    <w:name w:val=" อักขระ อักขระ3"/>
    <w:basedOn w:val="Style1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8:00Z</dcterms:created>
  <dc:creator>iLLuSioN</dc:creator>
  <dc:description/>
  <cp:keywords/>
  <dc:language>en-US</dc:language>
  <cp:lastModifiedBy>iLLuSioN</cp:lastModifiedBy>
  <dcterms:modified xsi:type="dcterms:W3CDTF">2008-02-05T03:58:00Z</dcterms:modified>
  <cp:revision>1</cp:revision>
  <dc:subject/>
  <dc:title>ปากท้อง</dc:title>
</cp:coreProperties>
</file>